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1258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44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  <w:lang w:val="en-US" w:eastAsia="en-US"/>
        </w:rPr>
        <w:t>Douglass Hanly Moir, Barratt &amp; Smith and Southern Pathology (State) Award 2004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  <w:lang w:val="en-US" w:eastAsia="en-US"/>
        </w:rPr>
        <w:t>Australian Liquor, Hospitality and Miscellaneous Workers Union, New South Wales Branch</w:t>
      </w:r>
      <w:r>
        <w:rPr>
          <w:lang w:val="en-US" w:eastAsia="en-US"/>
        </w:rPr>
        <w:t>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z w:val="16"/>
          <w:lang w:val="en-US" w:eastAsia="en-US"/>
        </w:rPr>
        <w:t>3329</w:t>
      </w:r>
      <w:r>
        <w:rPr>
          <w:sz w:val="16"/>
        </w:rPr>
        <w:t xml:space="preserve"> of </w:t>
      </w:r>
      <w:r>
        <w:rPr>
          <w:sz w:val="16"/>
          <w:lang w:val="en-US" w:eastAsia="en-US"/>
        </w:rPr>
        <w:t>2005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>
                <w:spacing w:val="-2"/>
                <w:lang w:val="en-US" w:eastAsia="en-US"/>
              </w:rPr>
              <w:t>The Honourable Mr Justice Staff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 July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ii), of clause 4, Wages, of the award published 15 October 2004 (346 I.G. 844)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i)</w:t>
        <w:tab/>
        <w:t>The rates of pay in this award include the adjustments payable under the State Wage Case 2005. 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a)</w:t>
        <w:tab/>
        <w:t>any equivalent over award payments, and/or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b)</w:t>
        <w:tab/>
        <w:t>award wage increases since 29th May 1991 other than safety net, State Wage Case and minimum rates adjustments.’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88"/>
        <w:gridCol w:w="1203"/>
        <w:gridCol w:w="1204"/>
        <w:gridCol w:w="1204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ra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rate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 Aide - Laborato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3 - on commencement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.7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.70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2 - after 12 months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.8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.80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 - on appointment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.7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.70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 Aide - Ancilla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3 - on commencement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.7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.70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2 - after 12 months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.8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.80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1 - on appointment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.7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.70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 Aide - Couri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ommencement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.2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.20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 Collector 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4 - in training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.9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.90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3 - on appointment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9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.90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2 - on appointment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.6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.60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 - Educator/Co-ordinator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.2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.20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Trainee - Scientific and Technical Officer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1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.00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.6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.60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.2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.20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8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.80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.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.40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6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.5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.50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Thereafter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.3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.30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al Officer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4.2 - on commencement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.9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.90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4.1 - after 12 months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.9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.90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3.3 - on appointment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.6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.60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3.2 - after 12 months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.5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.50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3.1 - after 2 years 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.7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.70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2.2 - on appointment after at least 4 years at Grade 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.7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.70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2.1 - after 2 years 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.6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.60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.2 - on appointment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.5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.50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.1 - after 3 years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.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.50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tific Officer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4.2 - on commencement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.4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.40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4.1 - after 12 months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.6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.60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3.3 - on appointment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.6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.60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3.2 - after 12 months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.7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.70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3.1 - after 2 years 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.5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.50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2.2 - on appointment after at least 4 years at Grade 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.5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.50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2.1 - after 2 years 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.1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.10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.2 - on appointment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.5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.50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.1 - after 3 years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.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on and from the first full pay period to commence on or after 12 August 2005 and remain in force foe a period of 12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C. G. </w:t>
      </w:r>
      <w:r>
        <w:rPr/>
        <w:t>Staff</w:t>
      </w:r>
      <w:r>
        <w:rPr>
          <w:sz w:val="18"/>
        </w:rPr>
        <w:t xml:space="preserve">  </w:t>
      </w:r>
      <w:r>
        <w:rPr>
          <w:i/>
          <w:sz w:val="18"/>
        </w:rPr>
        <w:t>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3:34:00Z</dcterms:created>
  <dc:creator>Michael Dearing</dc:creator>
  <dc:description/>
  <dc:language>en-US</dc:language>
  <cp:lastModifiedBy>Mary Abrea</cp:lastModifiedBy>
  <cp:lastPrinted>2006-03-15T17:25:00Z</cp:lastPrinted>
  <dcterms:modified xsi:type="dcterms:W3CDTF">2006-03-23T03:34:00Z</dcterms:modified>
  <cp:revision>2</cp:revision>
  <dc:subject/>
  <dc:title>BEFORE THE INDUSTRIAL RELATIONS COMMISSION</dc:title>
</cp:coreProperties>
</file>